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295910</wp:posOffset>
                </wp:positionV>
                <wp:extent cx="2457450" cy="540385"/>
                <wp:effectExtent l="63500" t="64135" r="6413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036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270.1pt;margin-top:23.3pt;width:193.45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врач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ГБУЗ " Стоматологическая поликлиника № 1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010</wp:posOffset>
                </wp:positionH>
                <wp:positionV relativeFrom="paragraph">
                  <wp:posOffset>191770</wp:posOffset>
                </wp:positionV>
                <wp:extent cx="229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5.1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915</wp:posOffset>
                </wp:positionH>
                <wp:positionV relativeFrom="paragraph">
                  <wp:posOffset>191770</wp:posOffset>
                </wp:positionV>
                <wp:extent cx="1270" cy="2210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.1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2130</wp:posOffset>
                </wp:positionH>
                <wp:positionV relativeFrom="paragraph">
                  <wp:posOffset>318770</wp:posOffset>
                </wp:positionV>
                <wp:extent cx="1716405" cy="34988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25.1pt;width:135.1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7095</wp:posOffset>
                </wp:positionH>
                <wp:positionV relativeFrom="paragraph">
                  <wp:posOffset>109220</wp:posOffset>
                </wp:positionV>
                <wp:extent cx="174180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8.6pt;width:137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265</wp:posOffset>
                </wp:positionH>
                <wp:positionV relativeFrom="paragraph">
                  <wp:posOffset>109220</wp:posOffset>
                </wp:positionV>
                <wp:extent cx="1270" cy="210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8.6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8240</wp:posOffset>
                </wp:positionH>
                <wp:positionV relativeFrom="paragraph">
                  <wp:posOffset>109220</wp:posOffset>
                </wp:positionV>
                <wp:extent cx="1270" cy="8674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8.6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8265</wp:posOffset>
                </wp:positionH>
                <wp:positionV relativeFrom="paragraph">
                  <wp:posOffset>306705</wp:posOffset>
                </wp:positionV>
                <wp:extent cx="1270" cy="1955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24.1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250825</wp:posOffset>
                </wp:positionV>
                <wp:extent cx="3292475" cy="190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9.75pt;width:259.2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0095</wp:posOffset>
                </wp:positionH>
                <wp:positionV relativeFrom="paragraph">
                  <wp:posOffset>251460</wp:posOffset>
                </wp:positionV>
                <wp:extent cx="39814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19.8pt;width:31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8240</wp:posOffset>
                </wp:positionH>
                <wp:positionV relativeFrom="paragraph">
                  <wp:posOffset>252095</wp:posOffset>
                </wp:positionV>
                <wp:extent cx="1270" cy="28028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9.85pt;width:0.1pt;height:22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3285</wp:posOffset>
                </wp:positionH>
                <wp:positionV relativeFrom="paragraph">
                  <wp:posOffset>95250</wp:posOffset>
                </wp:positionV>
                <wp:extent cx="2416810" cy="6731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7.5pt;width:190.25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й работе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2130</wp:posOffset>
                </wp:positionH>
                <wp:positionV relativeFrom="paragraph">
                  <wp:posOffset>139700</wp:posOffset>
                </wp:positionV>
                <wp:extent cx="1716405" cy="3498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11pt;width:135.1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250825</wp:posOffset>
                </wp:positionV>
                <wp:extent cx="1270" cy="7321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9.75pt;width:0.05pt;height:5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338455</wp:posOffset>
                </wp:positionV>
                <wp:extent cx="2416810" cy="564515"/>
                <wp:effectExtent l="31750" t="32385" r="3302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топедическое отделения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26.65pt;width:190.25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топедическое отделения № 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70" cy="2406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7.75pt;width:0.05pt;height:18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8265</wp:posOffset>
                </wp:positionH>
                <wp:positionV relativeFrom="paragraph">
                  <wp:posOffset>127635</wp:posOffset>
                </wp:positionV>
                <wp:extent cx="1270" cy="2362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5pt;margin-top:10.05pt;width:0.05pt;height:1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640</wp:posOffset>
                </wp:positionH>
                <wp:positionV relativeFrom="paragraph">
                  <wp:posOffset>1270</wp:posOffset>
                </wp:positionV>
                <wp:extent cx="2678430" cy="56451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0.1pt;width:210.85pt;height:4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ономис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57810</wp:posOffset>
                </wp:positionV>
                <wp:extent cx="3346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0.3pt;width:26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257810</wp:posOffset>
                </wp:positionV>
                <wp:extent cx="1270" cy="33966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0.3pt;width:0.1pt;height:26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179070</wp:posOffset>
                </wp:positionV>
                <wp:extent cx="2416810" cy="34988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14.1pt;width:190.2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ая медицинская сестр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010</wp:posOffset>
                </wp:positionH>
                <wp:positionV relativeFrom="paragraph">
                  <wp:posOffset>330200</wp:posOffset>
                </wp:positionV>
                <wp:extent cx="2292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6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1280</wp:posOffset>
                </wp:positionV>
                <wp:extent cx="2416810" cy="325755"/>
                <wp:effectExtent l="15875" t="16510" r="1714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6.4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1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7640</wp:posOffset>
                </wp:positionH>
                <wp:positionV relativeFrom="paragraph">
                  <wp:posOffset>57150</wp:posOffset>
                </wp:positionV>
                <wp:extent cx="2678430" cy="34988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отдела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4.5pt;width:210.8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отдела кадро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241935</wp:posOffset>
                </wp:positionV>
                <wp:extent cx="3676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9.05pt;width:2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242570</wp:posOffset>
                </wp:positionV>
                <wp:extent cx="231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9.1pt;width: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5185</wp:posOffset>
                </wp:positionH>
                <wp:positionV relativeFrom="paragraph">
                  <wp:posOffset>166370</wp:posOffset>
                </wp:positionV>
                <wp:extent cx="1270" cy="2952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3.1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345440</wp:posOffset>
                </wp:positionV>
                <wp:extent cx="2416810" cy="32575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27.2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2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82880</wp:posOffset>
                </wp:positionV>
                <wp:extent cx="2369185" cy="32575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14.4pt;width:186.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тура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7640</wp:posOffset>
                </wp:positionH>
                <wp:positionV relativeFrom="paragraph">
                  <wp:posOffset>229870</wp:posOffset>
                </wp:positionV>
                <wp:extent cx="2678430" cy="588645"/>
                <wp:effectExtent l="15875" t="17145" r="1651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8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хозяйственн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pt;margin-top:18.1pt;width:210.85pt;height:4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хозяйственного отдел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145415</wp:posOffset>
                </wp:positionV>
                <wp:extent cx="3676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1.45pt;width:2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7605</wp:posOffset>
                </wp:positionH>
                <wp:positionV relativeFrom="paragraph">
                  <wp:posOffset>146050</wp:posOffset>
                </wp:positionV>
                <wp:extent cx="2317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1.5pt;width: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09245</wp:posOffset>
                </wp:positionV>
                <wp:extent cx="2857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4.3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309245</wp:posOffset>
                </wp:positionV>
                <wp:extent cx="1270" cy="12852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4.35pt;width:0.1pt;height:1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93040</wp:posOffset>
                </wp:positionV>
                <wp:extent cx="2416810" cy="325755"/>
                <wp:effectExtent l="15875" t="16510" r="1714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15.2pt;width:190.2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93040</wp:posOffset>
                </wp:positionV>
                <wp:extent cx="2369185" cy="54800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терапевтический кабин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15.2pt;width:186.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терапевтический кабинеты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8745</wp:posOffset>
                </wp:positionH>
                <wp:positionV relativeFrom="paragraph">
                  <wp:posOffset>340995</wp:posOffset>
                </wp:positionV>
                <wp:extent cx="2678430" cy="34988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5pt;margin-top:26.85pt;width:210.8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по охране труд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37465</wp:posOffset>
                </wp:positionV>
                <wp:extent cx="3676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.95pt;width:2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9765</wp:posOffset>
                </wp:positionH>
                <wp:positionV relativeFrom="paragraph">
                  <wp:posOffset>90170</wp:posOffset>
                </wp:positionV>
                <wp:extent cx="3194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1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8240</wp:posOffset>
                </wp:positionH>
                <wp:positionV relativeFrom="paragraph">
                  <wp:posOffset>156845</wp:posOffset>
                </wp:positionV>
                <wp:extent cx="2305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2.35pt;width:1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125095</wp:posOffset>
                </wp:positionV>
                <wp:extent cx="2416810" cy="548640"/>
                <wp:effectExtent l="15875" t="15875" r="1714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ебное отделение 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9.85pt;width:190.2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ебное отделение №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241935</wp:posOffset>
                </wp:positionV>
                <wp:extent cx="2369185" cy="548005"/>
                <wp:effectExtent l="6985" t="762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нтгенологический кабин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19.05pt;width:186.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нтгенологический кабинеты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32385</wp:posOffset>
                </wp:positionV>
                <wp:extent cx="34163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2.55pt;width: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145415</wp:posOffset>
                </wp:positionV>
                <wp:extent cx="3194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4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243205</wp:posOffset>
                </wp:positionV>
                <wp:extent cx="2416810" cy="262890"/>
                <wp:effectExtent l="15875" t="15875" r="1714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латное лечебное отде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19.15pt;width:190.25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латное лечебное отделение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32385</wp:posOffset>
                </wp:positionV>
                <wp:extent cx="3676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.55pt;width:2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User1</dc:creator>
  <dc:description/>
  <dc:language>en-US</dc:language>
  <cp:lastModifiedBy>Nikita</cp:lastModifiedBy>
  <cp:lastPrinted>2015-11-19T13:04:00Z</cp:lastPrinted>
  <dcterms:modified xsi:type="dcterms:W3CDTF">2019-03-04T08:13:00Z</dcterms:modified>
  <cp:revision>2</cp:revision>
  <dc:subject/>
  <dc:title/>
</cp:coreProperties>
</file>