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И ЮРИДИЧЕСКИЕ РЕКВИЗИТЫ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е государственное бюджетное учреждение здравоохранения «Стоматологическая поликлиника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4012 г. Смоленск, ул. Беляева, д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врач Анцупов Евгений Георгиевич, действующий на основании Уста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Тел./факс (4812) 27-05-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729001878  КПП 672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61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бюджета и финансов Смоленской области (ОГБУЗ «Стоматологическая поликлиника №1» л/с 208092006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/с 40601810766143000585</w:t>
        <w:br/>
        <w:t>в Отделение Смоленск, г. 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701438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ompol1smol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1:00Z</dcterms:created>
  <dc:creator>Ирина</dc:creator>
  <dc:description/>
  <cp:keywords/>
  <dc:language>en-US</dc:language>
  <cp:lastModifiedBy>Татьяна Шамплетова</cp:lastModifiedBy>
  <dcterms:modified xsi:type="dcterms:W3CDTF">2016-05-16T13:41:00Z</dcterms:modified>
  <cp:revision>2</cp:revision>
  <dc:subject/>
  <dc:title/>
</cp:coreProperties>
</file>