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а и обязанности паци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а и обязанности пациентов утверждаются в соответствие с Законом Российской Федерации; Основ Законодательства Российской Федерации об охране здоровья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обращении за медицинской помощью и ее получени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ациент имеет право н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гарантированный государством объем медицинской помощи в рамках Территори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учение скорой и неотложной медицинск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учение полной информации о состоянии своего здоровья, применяемых методах диагностики и лечения в соответствии с порядком, установленным действующим законодательством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важительное и гуманное отношение со стороны медицинских работников и других лиц, участвующих в оказании медицинской помощ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составляющих врачебную тай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бровольное информированное согласие пациента на медицинское вмешательство в соответствии с законодательн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тказ от оказания (прекращение) медицинской помощи в соответствии со статьей 33 Основ законодательства РФ об охране здоровья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защиты прав пациента, устанавливается законодательством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циент обязан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нарушать общественный порядок в медицинской организации, не препятствовать работе медицинского персонала по оказанию стоматологическ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блюдать режим работы организ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блюдать санитарно-противоэпидемиологический режим (вход в отделения поликлиники в сменной обуви или бахилах, верхнюю одежду оставлять в гардеробе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блюдать установленный в учреждении регламент работы, выполнять предписания лечащего врач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трудничать с лечащим врачом на всех этапах оказания медицинской помощи, четко выполнять все врачебные рекомендации и назнач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важительно относиться к медицинским работникам и другим лицам, участвующим в оказании медицинской помощ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, о наличии заболевания, предоставляющего опасность для окружающих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важительно относиться к медицинскому персоналу, проявлять доброжелательное и вежливое отношение к другим пациентам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ережно относиться к имуществу организации;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блюдать правила запрета курения в медицинском учреждении и на прилегающей территории.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5:00Z</dcterms:created>
  <dc:creator>Ирина</dc:creator>
  <dc:description/>
  <cp:keywords/>
  <dc:language>en-US</dc:language>
  <cp:lastModifiedBy>Татьяна Шамплетова</cp:lastModifiedBy>
  <dcterms:modified xsi:type="dcterms:W3CDTF">2016-05-16T13:55:00Z</dcterms:modified>
  <cp:revision>2</cp:revision>
  <dc:subject/>
  <dc:title/>
</cp:coreProperties>
</file>