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right"/>
        <w:rPr/>
      </w:pPr>
      <w:r>
        <w:rPr>
          <w:sz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820" w:right="716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 июня 2006 г.</w:t>
      </w:r>
      <w:r>
        <w:rPr>
          <w:sz w:val="28"/>
        </w:rPr>
        <w:t xml:space="preserve"> № </w:t>
      </w:r>
      <w:r>
        <w:rPr>
          <w:sz w:val="28"/>
          <w:u w:val="single"/>
        </w:rPr>
        <w:t>445</w:t>
      </w:r>
    </w:p>
    <w:p>
      <w:pPr>
        <w:pStyle w:val="Heading8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rPr/>
      </w:pPr>
      <w:r>
        <w:rPr/>
        <w:t>СТАНДАРТ МЕДИЦИНСКОЙ ПОМОЩИ БОЛЬНЫМ С ИЗМЕНЕНИЯМИ ЗУБОВ И ИХ ОПОРНОГО АППАРАТА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Модель пациента</w:t>
      </w:r>
    </w:p>
    <w:p>
      <w:pPr>
        <w:pStyle w:val="Normal"/>
        <w:jc w:val="both"/>
        <w:rPr/>
      </w:pPr>
      <w:r>
        <w:rPr>
          <w:b/>
          <w:bCs/>
          <w:sz w:val="28"/>
        </w:rPr>
        <w:t>Категория возрастная</w:t>
      </w:r>
      <w:r>
        <w:rPr>
          <w:sz w:val="28"/>
        </w:rPr>
        <w:t>: взрослые</w:t>
      </w:r>
    </w:p>
    <w:p>
      <w:pPr>
        <w:pStyle w:val="Normal"/>
        <w:jc w:val="both"/>
        <w:rPr/>
      </w:pPr>
      <w:r>
        <w:rPr>
          <w:b/>
          <w:bCs/>
          <w:sz w:val="28"/>
        </w:rPr>
        <w:t>Нозологическая форма</w:t>
      </w:r>
      <w:r>
        <w:rPr>
          <w:sz w:val="28"/>
        </w:rPr>
        <w:t>: потеря зубов вследствие несчастного случая, удаления или локальной периодонтальной болезни, атрофия беззубого альвеолярного края</w:t>
      </w:r>
    </w:p>
    <w:p>
      <w:pPr>
        <w:pStyle w:val="Heading1"/>
        <w:ind w:left="0" w:hanging="0"/>
        <w:rPr/>
      </w:pPr>
      <w:r>
        <w:rPr>
          <w:b/>
          <w:bCs/>
        </w:rPr>
        <w:t>Код по МКБ-10:</w:t>
      </w:r>
      <w:r>
        <w:rPr/>
        <w:t xml:space="preserve"> </w:t>
      </w:r>
      <w:r>
        <w:rPr>
          <w:i/>
        </w:rPr>
        <w:t>К08.1; К08.2.</w:t>
      </w:r>
    </w:p>
    <w:p>
      <w:pPr>
        <w:pStyle w:val="Heading1"/>
        <w:ind w:left="0" w:hanging="0"/>
        <w:rPr/>
      </w:pPr>
      <w:r>
        <w:rPr>
          <w:b/>
          <w:bCs/>
        </w:rPr>
        <w:t>Фаза:</w:t>
      </w:r>
      <w:r>
        <w:rPr/>
        <w:t xml:space="preserve"> любая</w:t>
      </w:r>
    </w:p>
    <w:p>
      <w:pPr>
        <w:pStyle w:val="Normal"/>
        <w:jc w:val="both"/>
        <w:rPr/>
      </w:pPr>
      <w:r>
        <w:rPr>
          <w:b/>
          <w:bCs/>
          <w:sz w:val="28"/>
        </w:rPr>
        <w:t>Стадия:</w:t>
      </w:r>
      <w:r>
        <w:rPr>
          <w:sz w:val="28"/>
        </w:rPr>
        <w:t xml:space="preserve"> любая</w:t>
      </w:r>
    </w:p>
    <w:p>
      <w:pPr>
        <w:pStyle w:val="Normal"/>
        <w:jc w:val="both"/>
        <w:rPr/>
      </w:pPr>
      <w:r>
        <w:rPr>
          <w:b/>
          <w:bCs/>
          <w:sz w:val="28"/>
        </w:rPr>
        <w:t>Осложнение:</w:t>
      </w:r>
      <w:r>
        <w:rPr>
          <w:sz w:val="28"/>
        </w:rPr>
        <w:t xml:space="preserve"> вне зависимости от осложнений</w:t>
      </w:r>
    </w:p>
    <w:p>
      <w:pPr>
        <w:pStyle w:val="Normal"/>
        <w:jc w:val="both"/>
        <w:rPr/>
      </w:pPr>
      <w:r>
        <w:rPr>
          <w:b/>
          <w:bCs/>
          <w:sz w:val="28"/>
        </w:rPr>
        <w:t>Условия оказания:</w:t>
      </w:r>
      <w:r>
        <w:rPr>
          <w:sz w:val="28"/>
        </w:rPr>
        <w:t xml:space="preserve"> стационарная помощь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ИАГНОСТИ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  <w:gridCol w:w="2160"/>
        <w:gridCol w:w="2160"/>
      </w:tblGrid>
      <w:tr>
        <w:trPr>
          <w:tblHeader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т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реднее количеств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ссия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челюстно-лицев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2.04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Измерение подвижности сустава (углометр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6.03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Рентгенография черепа в боковой и прямой проекц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6.03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Компьютерная томография голо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>А06.31.0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Описание и интерпретация компьютерной томограф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6.07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 xml:space="preserve">Ортопантом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31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ние и интерпретация рентгенологических изобра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ЛЕЧЕНИЕ ИЗ РАСЧЕТА 15 ДНЕ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  <w:gridCol w:w="2160"/>
        <w:gridCol w:w="2160"/>
      </w:tblGrid>
      <w:tr>
        <w:trPr>
          <w:tblHeader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ота предст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реднее количеств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ссия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челюстно-лицев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10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ктрокарди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Измерение частоты дых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зятие крови из паль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лейкоцитов в крови (подсчет формулы кров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адка мо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мо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щелочной фосфатазы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атрия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фибриноге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основных групп крови (А, В, 0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резус-принадлеж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3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антигена Н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sAg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epatiti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r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epatiti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r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uma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mmunodeficienc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IV</w:t>
            </w:r>
            <w:r>
              <w:rPr>
                <w:rFonts w:cs="Times New Roman" w:ascii="Times New Roman" w:hAnsi="Times New Roman"/>
                <w:sz w:val="28"/>
              </w:rPr>
              <w:t xml:space="preserve">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uma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mmunodeficienc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IV</w:t>
            </w:r>
            <w:r>
              <w:rPr>
                <w:rFonts w:cs="Times New Roman" w:ascii="Times New Roman" w:hAnsi="Times New Roman"/>
                <w:sz w:val="28"/>
              </w:rPr>
              <w:t xml:space="preserve">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к </w:t>
            </w:r>
            <w:r>
              <w:rPr>
                <w:sz w:val="28"/>
                <w:lang w:val="en-US"/>
              </w:rPr>
              <w:t>Trepon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llid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-реактивного белка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12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сосудистым катетер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нутримышечное введение лекарственных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0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ход за кожей тяжелобольного пациен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14.19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дефекации тяжелого боль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19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очистительной клиз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28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мочеиспускании тяжелого боль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щение тяжелобольного в пос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ление тяжелобольного через рот и назогастральный зон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и смена постельного белья тяжелобольно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 02.07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Антропометрические иссле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 02.07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Определение прику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2.07.0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Аксиография  верхне-нижне-челюстного суста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 02.07.0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Исследование на диагностических моделях челю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D</w:t>
            </w:r>
            <w:r>
              <w:rPr>
                <w:bCs/>
                <w:sz w:val="28"/>
              </w:rPr>
              <w:t>04.06.31.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и моделирование оперативного вмешательства с использованием виртуальной трехмерной модели голо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03.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(консультация) врача-анестезиоло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03.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28.0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мочевого пузы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3.003.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точное наблюдение реанимационного боль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03.02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к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томия челю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07.0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ятие дна верхнечелюстного сину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07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тезирование зубов с использованием имплант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07.0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ная пластика челюстно-лицев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5.27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язки при операциях в челюстно-лицев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7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при заболеваниях полости рта и зуб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7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25.07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4.01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пузыря со льд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4.0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грел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.30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Психологическая адапта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а на совместимость перед переливанием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8.05.0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мотрансфуз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"/>
        <w:gridCol w:w="2951"/>
        <w:gridCol w:w="63"/>
        <w:gridCol w:w="33"/>
        <w:gridCol w:w="35"/>
        <w:gridCol w:w="4398"/>
        <w:gridCol w:w="1690"/>
        <w:gridCol w:w="1323"/>
        <w:gridCol w:w="1402"/>
      </w:tblGrid>
      <w:tr>
        <w:trPr>
          <w:tblHeader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рмак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апевт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ТХ группа *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ое непатентованное наз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назнач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Д**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тики, миорелаксан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наркоз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троген окс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флура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л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м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оксиба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пентал натр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ф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орелаксан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саметония хлорид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курония бром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Местные анестет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ка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аина гидрохлор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, нестероидные противовоспалительные средства, средства для лечения ревматических заболеваний и подагр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46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ркотические анальгет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тани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перид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офена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рола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изол натр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центральную нервную систем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нксиолитики (транквилизаторы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иазепа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дазола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оны и средства, влияющие на эндокринную систему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еднизоло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аметазо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метазо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Цефепи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комиц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риаксо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кац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ене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амфеникол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ин+клавулановая кисло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флоксац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рамиц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фотаксим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ситромиц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комиц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фазол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иксин 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протозойные и противомалярий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Противогрибков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коназ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средства для профилактики и лечения инфе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думбакте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оз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азмолитически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ве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филл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ациды и другие противоязвен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праз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отид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фосфа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мепраз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лечения печеночной недостаточ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липиды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бин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 сосудистую систем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азопрессор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ам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едства для лечения сердечной недостаточности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рофант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к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к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ангиналь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иметазид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>Гипотензивные средства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ранол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нид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отивоаритмически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заболеваний почек и мочевыводящих пу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иурет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сем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ит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отиаз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пам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влияющие на кровь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, влияющие на систему свертывания кров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ин натр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МЕ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парин альц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оксапарин натр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опидогре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а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мзилат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3" w:hanging="5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апроновая кисло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диона натрия бисульфи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оксифилл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творы и плазмозаменител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этилкрахма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параты плазм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тра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ктролиты, средства коррекции кислотного равновес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я хлорид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электролитные моно- и поликомпонентны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аллергических реа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Антигистамин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ирам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ст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тад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*-анатомо-терапевтическо-химическая классифик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-ориентировочная дневная до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-эквивалентная курсовая доза</w:t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Импланты</w:t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060"/>
        <w:gridCol w:w="234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ред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е количество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ластины различной конфигу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инты различного разм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Компрессионно-дистракционные аппар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остные дентальные имплан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ированная кровь человека и ее компоненты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060"/>
        <w:gridCol w:w="234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Частота пред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реднее количество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зма свежезамороженная из дозы кров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за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ритроцитная мас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з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ные смес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488"/>
        <w:gridCol w:w="3118"/>
        <w:gridCol w:w="2560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Частота представл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реднее количество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Смеси для парентерального пит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воры аминокисло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л</w:t>
            </w:r>
          </w:p>
        </w:tc>
      </w:tr>
      <w:tr>
        <w:trPr>
          <w:cantSplit w:val="true"/>
        </w:trPr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ровые эмуль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мл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Смеси для энтерального зондового пита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л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Смеси для специализированного белкового пит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021" w:right="638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385"/>
        </w:tabs>
        <w:ind w:left="53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650"/>
        </w:tabs>
        <w:ind w:left="10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75"/>
        </w:tabs>
        <w:ind w:left="159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940"/>
        </w:tabs>
        <w:ind w:left="20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265"/>
        </w:tabs>
        <w:ind w:left="26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30"/>
        </w:tabs>
        <w:ind w:left="31230" w:hanging="1440"/>
      </w:pPr>
      <w:rPr/>
    </w:lvl>
    <w:lvl w:ilvl="7">
      <w:start w:val="1"/>
      <w:numFmt w:val="decimal"/>
      <w:lvlText w:val="%1.%2.%3.%4.%5.%6.%7.%8"/>
      <w:lvlJc w:val="left"/>
      <w:pPr>
        <w:ind w:left="28981" w:hanging="1800"/>
      </w:pPr>
      <w:rPr/>
    </w:lvl>
    <w:lvl w:ilvl="8">
      <w:start w:val="1"/>
      <w:numFmt w:val="decimal"/>
      <w:lvlText w:val="%1.%2.%3.%4.%5.%6.%7.%8.%9"/>
      <w:lvlJc w:val="left"/>
      <w:pPr>
        <w:ind w:left="236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ahoma" w:hAnsi="Tahoma" w:cs="Tahoma"/>
      <w:color w:val="808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6:00Z</dcterms:created>
  <dc:creator>User</dc:creator>
  <dc:description/>
  <cp:keywords/>
  <dc:language>en-US</dc:language>
  <cp:lastModifiedBy>Татьяна Шамплетова</cp:lastModifiedBy>
  <cp:lastPrinted>2006-06-01T11:28:00Z</cp:lastPrinted>
  <dcterms:modified xsi:type="dcterms:W3CDTF">2017-04-12T13:36:00Z</dcterms:modified>
  <cp:revision>2</cp:revision>
  <dc:subject/>
  <dc:title>Приложение</dc:title>
</cp:coreProperties>
</file>